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rStyle w:val="Submenutable"/>
          <w:bCs/>
          <w:color w:val="000000"/>
          <w:sz w:val="27"/>
          <w:szCs w:val="27"/>
          <w:shd w:fill="FFFFFF" w:val="clear"/>
        </w:rPr>
        <w:t>Урок 53.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Внутренняя и внешняя изоляция электрических аппаратов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  <w:shd w:fill="FFFFFF" w:val="clear"/>
        </w:rPr>
        <w:t>Внутренняя изоляция масляных выключателей (МВ) выполняется с большим запасом электрической прочности, потому что масло является средой, в которой гасится электрическая дуга и изоляцией между разомкнутыми контактами одного полюса. Гашение дуги в МВ осуществляется за счет эффективного ее охлаждения в газообразной среде (газопаровой смеси), образующейся в процессе испарения и разложения масла под воздействием высокой температуры дуги. В процессе эксплуатации, особенно когда гасится затяжная дуга, масло сильно загрязняется углеродистыми частицами, которые снижают электрическую прочность масла. Снижение электрической прочности изоляции масляных выключателей может также происходить из-за влаги, поглощенной им из атмосферы. Влага частично поглощается изоляционными деталями, а частично выпадает на дно выключателя, так как вода тяжелее масла. В холодное время года вода на дне замерзает. При оттепелях лед отделяется от днища бака и поскольку он оказывается легче масла, то всплывает на поверхность масла и образует проводящую «дорожку» от токоведущих деталей к баку выключателя. Для предотвращения всплытия кусочков льда в масляном выключателе устанавливают специальные перегород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низкой температуре масло становится вязким, скорость расхождения контактов выключателя уменьшается, и условия гашения дуги затрудняются. При большой вязкости масла в момент выключения может произойти взрыв масляного выключателя. Чтобы избежать таких аварийных ситуаций, у выключателей на 110кВ при понижении температуры окружающего воздуха до -2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С включается устройство подогрева масла. В масляные выключатели, устанавливаемые на открытых подстанциях в районах с суровой зимой, заливают специальное «арктическое» масло марки АТМ-65.с температурой застывания -7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С. Периодически масло испытывается на пробой, чем определяется его увлажнение и наличие в масле углеродистых частиц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уществуют выключатели, в которых жидкой дугогасящей средой служат негорючие фторорганические синтетические жидкости. Пары фторорганических жидкостей имеют высокую электрическую прочность и малую вязкость. В некоторых коммутирующих аппаратах применяется жидкий элегаз – шестифтористая сера SF</w:t>
      </w:r>
      <w:r>
        <w:rPr>
          <w:color w:val="000000"/>
          <w:shd w:fill="FFFFFF" w:val="clear"/>
          <w:vertAlign w:val="subscript"/>
        </w:rPr>
        <w:t>6</w:t>
      </w:r>
      <w:r>
        <w:rPr>
          <w:color w:val="000000"/>
          <w:sz w:val="27"/>
          <w:szCs w:val="27"/>
          <w:shd w:fill="FFFFFF" w:val="clear"/>
        </w:rPr>
        <w:t> (гексафторид серы)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вакуумных выключателях гашение дуги происходит в глубоком вакууме (10</w:t>
      </w:r>
      <w:r>
        <w:rPr>
          <w:color w:val="000000"/>
          <w:shd w:fill="FFFFFF" w:val="clear"/>
          <w:vertAlign w:val="superscript"/>
        </w:rPr>
        <w:t>-2</w:t>
      </w:r>
      <w:r>
        <w:rPr>
          <w:color w:val="000000"/>
          <w:sz w:val="27"/>
          <w:szCs w:val="27"/>
          <w:shd w:fill="FFFFFF" w:val="clear"/>
        </w:rPr>
        <w:t> – 10</w:t>
      </w:r>
      <w:r>
        <w:rPr>
          <w:color w:val="000000"/>
          <w:shd w:fill="FFFFFF" w:val="clear"/>
          <w:vertAlign w:val="superscript"/>
        </w:rPr>
        <w:t>-5</w:t>
      </w:r>
      <w:r>
        <w:rPr>
          <w:color w:val="000000"/>
          <w:sz w:val="27"/>
          <w:szCs w:val="27"/>
          <w:shd w:fill="FFFFFF" w:val="clear"/>
        </w:rPr>
        <w:t>Па). Вакуум обладает весьма высокой электрической прочностью. При длине промежутка 10мм разрядное напряжение превышает 200кВ, поэтому ход подвижных контактов обычно очень мал. Так, например, у вакуумных выключателей на 10кВ он составляет 8-12мм. Вследствие этого значительно уменьшаются габариты выключателя.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воздушных выключателях гашение дуги осуществляется сжатым воздухом при давлении 6-8МПа. В элегазовых выключателях гашение дуги происходит за счет дутья элегаза, электрическая прочность которого в 2,5 раза больше, чем у воздуха. Элегаз выбрасывается не в атмосферу, как у воздушных выключателей, а в замкнутый объем, заполненный элегазом при относительно небольшом давлении.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Задание: Изучить материал и составить конспект.</w:t>
        <w:br/>
      </w:r>
    </w:p>
    <w:sectPr>
      <w:type w:val="nextPage"/>
      <w:pgSz w:w="11906" w:h="16838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7:00Z</dcterms:created>
  <dc:creator>LOLPRO</dc:creator>
  <dc:description/>
  <cp:keywords/>
  <dc:language>en-US</dc:language>
  <cp:lastModifiedBy>220000051</cp:lastModifiedBy>
  <dcterms:modified xsi:type="dcterms:W3CDTF">2020-10-27T06:49:00Z</dcterms:modified>
  <cp:revision>4</cp:revision>
  <dc:subject/>
  <dc:title/>
</cp:coreProperties>
</file>